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тем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представляет собой учебно-методический комплект - УМК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 (УМК)</w:t>
      </w:r>
      <w:r>
        <w:rPr>
          <w:sz w:val="28"/>
          <w:szCs w:val="28"/>
        </w:rPr>
        <w:t xml:space="preserve"> – это совокупность учебно-методических материалов и программно-технических средств, способствующих эффективному освоению воспитанниками ДОУ и учащимися начальных классов учебного материала. Иными словами, УМК представляет собой совокупность составляющих: учебников, методических рекомендаций для воспитателя и учителя, рабочих и проверочных тетрадей, материалов на цифровых носителях и т. д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>Не каждый набор учебников, тетрадей по обучению детей татарскому языку можно назвать УМК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rStyle w:val="StrongEmphasis"/>
          <w:sz w:val="28"/>
          <w:szCs w:val="28"/>
        </w:rPr>
        <w:t>УМК должен иметь следующие отличительные особенности</w:t>
      </w:r>
      <w:r>
        <w:rPr>
          <w:sz w:val="28"/>
          <w:szCs w:val="28"/>
        </w:rPr>
        <w:t>: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полного пакета пособий на бумажных и электронных носителях, обеспечивающего комплексность и преемственность всех уровней дошкольного и начального школьного образования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ткую функциональную направленность каждого компонента УМК на решение определенной педагогической задач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ый методический, информационный и дизайнерский подход, учитывающий возрастные психофизиологические особенности дошкольников и младших школьников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«навигационной» системы, обеспечивающей системность организации учебного процесса и удобство поиска информац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прогрессивных форм и способов подачи материала, основанных на современных информационных технологиях.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в использован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активность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нность на практическую деятельность воспитанников и учащихся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воляет максимально учитывать индивидуальные запросы и способности каждого участника образовательного процесс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Style w:val="StrongEmphasis"/>
          <w:sz w:val="28"/>
          <w:szCs w:val="28"/>
        </w:rPr>
        <w:t>Как строится процесс обучения в детском саду?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ервую очередь работа по УМК требует наличие мультимедийного оборудования и необходимого методического оборудования. Наш детский сад уже обеспечен рабочими тетрадями для детей и родителей, пособиями, аудио- и видеоматериалами. Так же мы получили ноутбук, проектор и экран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етям очень понравились яркие красочные аудиодиски, где старые добрые советские мультфильмы озвучены на татарском языке. Кроме того, есть диски с музыкальными сказками, с плясовыми для разного возраста детей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ям очень нравится заниматься с игрушечными персонажами котенком Мияу и щенком Акбай, в этом им помогают диски с аудиоуроками, где зверят озвучивали специально подобранные актеры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ыли выпущены демонстрационные материалы, хрестоматии для чтения сразу на двух языках: на русском и татарском, где собраны произведения писателей Поволжья. Для воспитателей разработаны: учебная программа, перспективный и тематический планы, конспекты занятий.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 новым стандартам, ребенок 4-5 лет через год должен будет знать 62 слова, к 6 годам прибавить к своему лексикону еще 45 слов, а к выпуску его словарный запас должен составить 167 слов. Главная же «изюминка» методики в том, что дошколятам приходится решать речевые ситуации: например, спросить в «магазине», сколько стоит килограмм яблок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эти меры направляются на то, чтобы дети дошкольного возраста научились воспринимать и понимать русскую или татарскую речь на слух и разговаривать на втором языке в пределах доступной им тематики, усвоенных слов, грамматических форм, синтаксических конструкций и несложных образцов связной речи. Весь курс обучения языку призван способствовать формированию у них навыков общения в ситуациях, естественных для детей дошкольного возраста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в тетрадях начинается во время ОД, где дети под руководством воспитателя по обучению татарскому языку выполняют задания. Затем в своих группах дети вместе с воспитателем закрепляют знания полученные время ОД. Все русскоязычные воспитатели прошли обучение татарскому языку и тестирование. Поэтому, владея необходимым объемом знаний, они должны не только закреплять знания у детей, но и знакомить родителей своих воспитанников с проведенной работой за день, говорить над чем надо поработать дома, продемонстрировать успехи каждого ребенка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стати, в рамках новой программы также в республике запустили новый телепроект - передачу «</w:t>
      </w:r>
      <w:r>
        <w:rPr>
          <w:rStyle w:val="StrongEmphasis"/>
          <w:b w:val="false"/>
          <w:sz w:val="28"/>
          <w:szCs w:val="28"/>
          <w:lang w:val="tt-RU"/>
        </w:rPr>
        <w:t>Ә</w:t>
      </w:r>
      <w:r>
        <w:rPr>
          <w:rStyle w:val="StrongEmphasis"/>
          <w:b w:val="false"/>
          <w:sz w:val="28"/>
          <w:szCs w:val="28"/>
        </w:rPr>
        <w:t>кият илендә» («В стране сказок»)</w:t>
      </w:r>
      <w:r>
        <w:rPr>
          <w:rStyle w:val="StrongEmphasis"/>
          <w:b w:val="false"/>
          <w:sz w:val="28"/>
          <w:szCs w:val="28"/>
          <w:lang w:val="tt-RU"/>
        </w:rPr>
        <w:t xml:space="preserve"> на телеканале ТНВ</w:t>
      </w:r>
      <w:r>
        <w:rPr>
          <w:rStyle w:val="StrongEmphasis"/>
          <w:b w:val="false"/>
          <w:sz w:val="28"/>
          <w:szCs w:val="28"/>
        </w:rPr>
        <w:t>, с помощью которой дети с родителями в легкой и доступной форме могут изучать татарский язык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УМК имеет общую цель – развитие личности воспитанника, формирование у него желания и умения учиться. Каждый учебник/методическое пособие открывают для ребенка путь к самопознанию, учат действовать в новых ситуациях, мотивируют его к самостоятельному поиску знаний, открытию новых способов работы с учебным материалом, помогут стать успешным, заинтересованным не только результатами своего труда, но и процессом обучения.</w:t>
      </w:r>
    </w:p>
    <w:p>
      <w:pPr>
        <w:pStyle w:val="Style15"/>
        <w:spacing w:before="280" w:after="28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6:00Z</dcterms:created>
  <dc:creator>Admin</dc:creator>
  <dc:description/>
  <cp:keywords/>
  <dc:language>en-US</dc:language>
  <cp:lastModifiedBy>Диксис</cp:lastModifiedBy>
  <cp:lastPrinted>2005-01-01T05:07:00Z</cp:lastPrinted>
  <dcterms:modified xsi:type="dcterms:W3CDTF">2015-05-02T17:18:00Z</dcterms:modified>
  <cp:revision>8</cp:revision>
  <dc:subject/>
  <dc:title>Что представляет собой учебно-методический комплекс (УМК)</dc:title>
</cp:coreProperties>
</file>